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站在落地玻璃窗前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望向城市的碎片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望向城市的碎片诗篇</w:t>
      </w:r>
      <w:r>
        <w:rPr>
          <w:sz w:val="32"/>
          <w:szCs w:val="32"/>
        </w:rPr>
        <w:t>&lt;/p&gt;&lt;p&gt;&lt;img src="/static-img/ljjCZ_TNJUCWFWQl6OTHZ_HjtZk4-GlntTR4XkqjGzmZ9sES2n8lrYaeT_y9N-wV.jpg"&gt;&lt;/p&gt;&lt;p&gt;</w:t>
      </w:r>
      <w:r>
        <w:rPr>
          <w:sz w:val="32"/>
          <w:szCs w:val="32"/>
        </w:rPr>
        <w:t>在这个繁忙而又喧嚣的时代，人们常常被迫与速度赛跑，与效率较量。然而，在这场无休止的竞争中，我们有时会忘记停下来，静静地凝视眼前的世界。在我身边，有一个人，他站在落地玻璃窗前做，一种独特的方式来处理他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普通，也很复杂。他是一名设计师，每天都在创意和压力之间摇摆。他坐在办公室里，用电脑和笔来构建他的世界。但有一天，他发现自己需要一种新的方法来解压、灵感迸发，以及重新找到生活中的意义。这就是他开始站在落地玻璃窗前做的时候。</w:t>
      </w:r>
      <w:r>
        <w:rPr>
          <w:sz w:val="32"/>
          <w:szCs w:val="32"/>
        </w:rPr>
        <w:t>&lt;/p&gt;&lt;p&gt;&lt;img src="/static-img/cXCQ3QNoWyrQl7WAjvQYwfHjtZk4-GlntTR4XkqjGzmZ9sES2n8lrYaeT_y9N-wV.jpg"&gt;&lt;/p&gt;&lt;p&gt;</w:t>
      </w:r>
      <w:r>
        <w:rPr>
          <w:sz w:val="32"/>
          <w:szCs w:val="32"/>
        </w:rPr>
        <w:t>每当工作变得困难或心情不好时，他就会放下手中的工具，走到公司的大厅，那里的落地玻璃窗让他可以一览城市全景。面对着那一片繁星点点或是日出初照的城市风光，他开始了他的“站立创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会将自己的想法写下来，无论是关于即将完成项目的一些细节，或是生活中发生的小事。然后，将这些文字转化为画面，让它们通过线条和颜色展现在纸上。这不仅仅是一种表达，更是一种内心深处的声音。</w:t>
      </w:r>
      <w:r>
        <w:rPr>
          <w:sz w:val="32"/>
          <w:szCs w:val="32"/>
        </w:rPr>
        <w:t>&lt;/p&gt;&lt;p&gt;&lt;img src="/static-img/JESbfAU-QGvoksgZCoG96fHjtZk4-GlntTR4XkqjGzmZ9sES2n8lrYaeT_y9N-wV.jpg"&gt;&lt;/p&gt;&lt;p&gt;</w:t>
      </w:r>
      <w:r>
        <w:rPr>
          <w:sz w:val="32"/>
          <w:szCs w:val="32"/>
        </w:rPr>
        <w:t>例如，当一个新客户提出一个极具挑战性的项目时，他可能会感到焦虑，但当他站在玻璃窗前，眺望着远方，那座高楼大厦似乎在告诉他：“没有什么是不可能的，只要你敢于追求。”这样的瞬间，让他找到了继续努力下去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当一次重要会议使得他的头脑变得混乱无序时，即便是在午后那个疲惫不堪的时候，这位设计师仍然坚持站立，并让那些烦恼慢慢消散，就像夜晚月亮下的波浪一样平静。那份宁静，让他的思绪清晰起来，为接下来的会议提供了明智的见解。</w:t>
      </w:r>
      <w:r>
        <w:rPr>
          <w:sz w:val="32"/>
          <w:szCs w:val="32"/>
        </w:rPr>
        <w:t>&lt;/p&gt;&lt;p&gt;&lt;img src="/static-img/ZSo22qFieO_3WcmcS19RBfHjtZk4-GlntTR4XkqjGzmZ9sES2n8lrYaeT_y9N-wV.jpg"&gt;&lt;/p&gt;&lt;p&gt;</w:t>
      </w:r>
      <w:r>
        <w:rPr>
          <w:sz w:val="32"/>
          <w:szCs w:val="32"/>
        </w:rPr>
        <w:t>这种状态也引起了同事们注意，他们开始模仿这个习惯。一位程序员经常利用这个时间进行代码审查；另一位市场经理则用它来规划她的营销策略。而且，他们发现这种行为并非单纯为了减轻压力，而更是一个提高生产力的有效途径。他们学会了如何从周围环境中汲取灵感，从而推动工作进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每个人来说，“站在落地玻璃窗前做”并不意味着简单地欣赏美丽，而是在充满活力的都市氛围中寻找自我定位，同时赋予我们的工作以更多的情感色彩。在这样一个过程中，我们能够更加全面、多维度地理解我们的职业，是一种提升自己能力的手段，也是一种享受生活乐趣的手段。当我们再次回到忙碌的人生轨迹上，我们带着更多希望和勇气去面对未知，因为我们知道，无论何时何刻，都有机会找到平衡与释放，以最真实、最美好的姿态去迎接生命中的每个瞬间。</w:t>
      </w:r>
      <w:r>
        <w:rPr>
          <w:sz w:val="32"/>
          <w:szCs w:val="32"/>
        </w:rPr>
        <w:t>&lt;/p&gt;&lt;p&gt;&lt;img src="/static-img/gEdOCSTRB1mCgd-YFdG65PHjtZk4-GlntTR4XkqjGzmZ9sES2n8lrYaeT_y9N-wV.jpg"&gt;&lt;/p&gt;&lt;p&gt;&lt;a href = "/doc/577949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望向城市的碎片诗篇</w:t>
      </w:r>
      <w:r>
        <w:rPr>
          <w:sz w:val="32"/>
          <w:szCs w:val="32"/>
        </w:rPr>
        <w:t>.doc" rel="alternate" download="577949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望向城市的碎片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